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64-21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7.12. 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 za: Popravilo mobilnega rtg aparata CANON JFT IM1,                DN št.230796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mobilnega rtg aparata CANON JFT IM1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apaka: zamenjava kabla za polnjenje detektorja (detektor charger connector CANON)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8.12. 2021 do 11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00:00Z</dcterms:created>
  <dc:creator>urec007</dc:creator>
  <dc:description/>
  <dc:language>en-US</dc:language>
  <cp:lastModifiedBy>04348</cp:lastModifiedBy>
  <cp:lastPrinted>2021-12-27T11:56:00Z</cp:lastPrinted>
  <dcterms:modified xsi:type="dcterms:W3CDTF">2021-12-27T11:00:00Z</dcterms:modified>
  <cp:revision>2</cp:revision>
  <dc:subject/>
  <dc:title/>
</cp:coreProperties>
</file>